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709"/>
        <w:jc w:val="center"/>
        <w:rPr>
          <w:rFonts w:ascii="Times New Roman" w:hAnsi="Times New Roman" w:cs="Times New Roman"/>
          <w:b/>
          <w:b/>
          <w:lang w:val="es-ES"/>
        </w:rPr>
      </w:pPr>
      <w:r>
        <w:rPr>
          <w:rFonts w:cs="Times New Roman" w:ascii="Times New Roman" w:hAnsi="Times New Roman"/>
          <w:b/>
          <w:lang w:val="es-ES"/>
        </w:rPr>
        <w:t>Sobre la violencia: Schmitt, Benjamin y Agamben</w:t>
      </w:r>
    </w:p>
    <w:p>
      <w:pPr>
        <w:pStyle w:val="Normal"/>
        <w:spacing w:lineRule="auto" w:line="360"/>
        <w:ind w:firstLine="709"/>
        <w:jc w:val="center"/>
        <w:rPr>
          <w:rFonts w:ascii="Times New Roman" w:hAnsi="Times New Roman" w:cs="Times New Roman"/>
          <w:b/>
          <w:b/>
          <w:lang w:val="en-US"/>
        </w:rPr>
      </w:pPr>
      <w:r>
        <w:rPr>
          <w:rFonts w:cs="Times New Roman" w:ascii="Times New Roman" w:hAnsi="Times New Roman"/>
          <w:b/>
          <w:lang w:val="en-US"/>
        </w:rPr>
        <w:t xml:space="preserve">On Violence: Schmitt, Benjamin and Agamben </w:t>
      </w:r>
    </w:p>
    <w:p>
      <w:pPr>
        <w:pStyle w:val="Normal"/>
        <w:spacing w:lineRule="auto" w:line="360"/>
        <w:ind w:firstLine="709"/>
        <w:jc w:val="both"/>
        <w:rPr>
          <w:rFonts w:ascii="Times New Roman" w:hAnsi="Times New Roman" w:cs="Times New Roman"/>
          <w:b/>
          <w:b/>
          <w:lang w:val="es-ES"/>
        </w:rPr>
      </w:pPr>
      <w:r>
        <w:rPr>
          <w:rFonts w:cs="Times New Roman" w:ascii="Times New Roman" w:hAnsi="Times New Roman"/>
          <w:b/>
          <w:lang w:val="es-ES"/>
        </w:rPr>
      </w:r>
    </w:p>
    <w:p>
      <w:pPr>
        <w:pStyle w:val="Normal"/>
        <w:rPr/>
      </w:pPr>
      <w:r>
        <w:rPr>
          <w:rStyle w:val="Im"/>
          <w:rFonts w:eastAsia="Times New Roman" w:cs="Times New Roman" w:ascii="Times New Roman" w:hAnsi="Times New Roman"/>
          <w:lang w:val="en-US"/>
        </w:rPr>
        <w:t>José M. Atiles-Osoria</w:t>
      </w:r>
    </w:p>
    <w:p>
      <w:pPr>
        <w:pStyle w:val="Normal"/>
        <w:rPr/>
      </w:pPr>
      <w:r>
        <w:rPr>
          <w:rStyle w:val="Im"/>
          <w:rFonts w:eastAsia="Times New Roman" w:cs="Times New Roman" w:ascii="Times New Roman" w:hAnsi="Times New Roman"/>
          <w:lang w:val="en-US"/>
        </w:rPr>
        <w:t>Assistant Professor of Philosophy</w:t>
      </w:r>
    </w:p>
    <w:p>
      <w:pPr>
        <w:pStyle w:val="Normal"/>
        <w:rPr/>
      </w:pPr>
      <w:r>
        <w:rPr>
          <w:rStyle w:val="Im"/>
          <w:rFonts w:eastAsia="Times New Roman" w:cs="Times New Roman" w:ascii="Times New Roman" w:hAnsi="Times New Roman"/>
          <w:lang w:val="es-ES"/>
        </w:rPr>
        <w:t>University of Puerto Rico, Mayaguez Campus</w:t>
      </w:r>
    </w:p>
    <w:p>
      <w:pPr>
        <w:pStyle w:val="Normal"/>
        <w:rPr>
          <w:rStyle w:val="Im"/>
          <w:rFonts w:ascii="Times New Roman" w:hAnsi="Times New Roman" w:eastAsia="Times New Roman" w:cs="Times New Roman"/>
          <w:lang w:val="es-ES"/>
        </w:rPr>
      </w:pPr>
      <w:r>
        <w:rPr/>
      </w:r>
    </w:p>
    <w:p>
      <w:pPr>
        <w:pStyle w:val="Normal"/>
        <w:rPr/>
      </w:pPr>
      <w:r>
        <w:rPr>
          <w:rStyle w:val="Im"/>
          <w:rFonts w:eastAsia="Times New Roman" w:cs="Times New Roman" w:ascii="Times New Roman" w:hAnsi="Times New Roman"/>
          <w:lang w:val="es-ES"/>
        </w:rPr>
        <w:t>Xabier Insausti</w:t>
      </w:r>
    </w:p>
    <w:p>
      <w:pPr>
        <w:pStyle w:val="Normal"/>
        <w:rPr/>
      </w:pPr>
      <w:r>
        <w:rPr>
          <w:rStyle w:val="Im"/>
          <w:rFonts w:eastAsia="Times New Roman" w:cs="Times New Roman" w:ascii="Times New Roman" w:hAnsi="Times New Roman"/>
          <w:lang w:val="es-ES"/>
        </w:rPr>
        <w:t>Profesor Agregado</w:t>
      </w:r>
    </w:p>
    <w:p>
      <w:pPr>
        <w:pStyle w:val="Normal"/>
        <w:rPr/>
      </w:pPr>
      <w:r>
        <w:rPr>
          <w:rStyle w:val="Im"/>
          <w:rFonts w:eastAsia="Times New Roman" w:cs="Times New Roman" w:ascii="Times New Roman" w:hAnsi="Times New Roman"/>
          <w:lang w:val="es-ES"/>
        </w:rPr>
        <w:t>UPV/EHU</w:t>
      </w:r>
    </w:p>
    <w:p>
      <w:pPr>
        <w:pStyle w:val="Normal"/>
        <w:rPr/>
      </w:pPr>
      <w:r>
        <w:rPr>
          <w:rStyle w:val="Im"/>
          <w:rFonts w:eastAsia="Times New Roman" w:cs="Times New Roman" w:ascii="Times New Roman" w:hAnsi="Times New Roman"/>
          <w:lang w:val="en-US"/>
        </w:rPr>
        <w:t>xabier.insausti@ehu.es</w:t>
      </w:r>
    </w:p>
    <w:p>
      <w:pPr>
        <w:pStyle w:val="Normal"/>
        <w:jc w:val="both"/>
        <w:rPr>
          <w:rStyle w:val="Im"/>
          <w:rFonts w:ascii="Times New Roman" w:hAnsi="Times New Roman" w:eastAsia="Times New Roman" w:cs="Times New Roman"/>
          <w:lang w:val="en-US"/>
        </w:rPr>
      </w:pPr>
      <w:r>
        <w:rPr/>
      </w:r>
    </w:p>
    <w:p>
      <w:pPr>
        <w:pStyle w:val="Normal"/>
        <w:jc w:val="both"/>
        <w:rPr>
          <w:rStyle w:val="Im"/>
          <w:rFonts w:ascii="Times New Roman" w:hAnsi="Times New Roman" w:eastAsia="Times New Roman" w:cs="Times New Roman"/>
          <w:b/>
          <w:b/>
        </w:rPr>
      </w:pPr>
      <w:r>
        <w:rPr>
          <w:rStyle w:val="Im"/>
          <w:rFonts w:eastAsia="Times New Roman" w:cs="Times New Roman" w:ascii="Times New Roman" w:hAnsi="Times New Roman"/>
          <w:b/>
        </w:rPr>
        <w:t>Resumen</w:t>
      </w:r>
    </w:p>
    <w:p>
      <w:pPr>
        <w:pStyle w:val="Normal"/>
        <w:jc w:val="both"/>
        <w:rPr/>
      </w:pPr>
      <w:r>
        <w:rPr>
          <w:rFonts w:cs="Times New Roman" w:ascii="Times New Roman" w:hAnsi="Times New Roman"/>
        </w:rPr>
        <w:t xml:space="preserve">La violencia y el derecho jugarán un papel central en la filosofía política alemana de principio de siglo XX. Esa centralidad, se refleja particularmente en las figuras de Schmitt y Benjamin, y en sus análisis sobre lo político y sobre el estado de excepción. Agamben, recogerá excepcionalmente la influencia de estos dos grandes pensadores, mostrándonos que para poder pensar lo político, lo jurídico y lo social en el siglo XXI, debemos mirar y comprender en profundidad el debate entre Schmitt y Benjamin. En este trabajo, siguiendo el trabajo de Agamben, exponemos algunos de los aspectos fundamentales del debate filosófico-político antes citado. El propósito de esta reflexión sobre la violencia y el derecho, no es otro que pensar las posibilidades de una sociedad libre de violencia y plenamente polít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labras Clav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olítica, Violencia, Schmitt, Benjamin, Agamben, estado de excepció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Abstract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Violence and law have played a key role in the 20</w:t>
      </w:r>
      <w:r>
        <w:rPr>
          <w:rFonts w:cs="Times New Roman" w:ascii="Times New Roman" w:hAnsi="Times New Roman"/>
          <w:vertAlign w:val="superscript"/>
          <w:lang w:val="en-US"/>
        </w:rPr>
        <w:t>th</w:t>
      </w:r>
      <w:r>
        <w:rPr>
          <w:rFonts w:cs="Times New Roman" w:ascii="Times New Roman" w:hAnsi="Times New Roman"/>
          <w:lang w:val="en-US"/>
        </w:rPr>
        <w:t xml:space="preserve"> century German political philosophy. The centrality of these concepts, is particularly reflected in key philosophers such Schmitt and Benjamin, and in their analysis on the politics and of the state of exception. Agamben, exceptionally identify the influence of these two philosophers by showing us that if we want to be able to understand and to think about the politics, the legal and the social in the 21</w:t>
      </w:r>
      <w:r>
        <w:rPr>
          <w:rFonts w:cs="Times New Roman" w:ascii="Times New Roman" w:hAnsi="Times New Roman"/>
          <w:vertAlign w:val="superscript"/>
          <w:lang w:val="en-US"/>
        </w:rPr>
        <w:t>st</w:t>
      </w:r>
      <w:r>
        <w:rPr>
          <w:rFonts w:cs="Times New Roman" w:ascii="Times New Roman" w:hAnsi="Times New Roman"/>
          <w:lang w:val="en-US"/>
        </w:rPr>
        <w:t xml:space="preserve"> century, we have to look and understand the debate between Schmitt and Benjamin. Following Agamben’s analysis, in this paper we exposed the fundamental aspect of such philosophic-political debate. The main purpose of this reflection on violence and law, is simply to think about the possibility of a society without violence and were a true politics take places. </w:t>
      </w:r>
    </w:p>
    <w:p>
      <w:pPr>
        <w:pStyle w:val="Normal"/>
        <w:jc w:val="both"/>
        <w:rPr>
          <w:rStyle w:val="Im"/>
          <w:rFonts w:ascii="Times New Roman" w:hAnsi="Times New Roman" w:eastAsia="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eastAsia="Times New Roman" w:cs="Times New Roman" w:ascii="Times New Roman" w:hAnsi="Times New Roman"/>
          <w:b/>
          <w:lang w:val="en-US"/>
        </w:rPr>
        <w:t xml:space="preserve">Keywords </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pPr>
      <w:r>
        <w:rPr>
          <w:rFonts w:eastAsia="Times New Roman" w:cs="Times New Roman" w:ascii="Times New Roman" w:hAnsi="Times New Roman"/>
          <w:lang w:val="en-US"/>
        </w:rPr>
        <w:t xml:space="preserve">Politics, Violence, Schmitt, Benjamin, Agamben, state of exception </w:t>
      </w:r>
    </w:p>
    <w:p>
      <w:pPr>
        <w:pStyle w:val="Normal"/>
        <w:spacing w:lineRule="auto" w:line="36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ind w:firstLine="709"/>
        <w:jc w:val="both"/>
        <w:rPr/>
      </w:pPr>
      <w:r>
        <w:rPr>
          <w:rFonts w:cs="Times New Roman" w:ascii="Times New Roman" w:hAnsi="Times New Roman"/>
        </w:rPr>
        <w:t xml:space="preserve">Giorgio Agamben (2004) en su investigación sobre el estado de excepción, señala que para comprender la política, las formas de violencia y derecho contemporáneo, es necesario que comprender los debates filosóficos-políticos que iniciaron el siglo XX. En esos debates, protagonizados por Benjamin y Schimitt veremos la definición fundamental del poder soberano, estado de excepción y violencia. Agamben (2004) señala que ese debate tendrá lugar en distintas temporalidades y se extenderá incluso hasta después de la muerte de Benjamin, y su centralidad reside en marcar dos universos interpretativos de la violencia y del derecho. A pesar de lo extenso de este debate, en este texto exploramos someramente algunos de los aspectos fundamentales de ese dialogo. Con ello, esperamos contribuir a pensar la violencia desde los márgenes de la ideología neoliberal hegemónica que nos imposibilita pensar la violencia en tiempos contemporáneos. </w:t>
      </w:r>
    </w:p>
    <w:p>
      <w:pPr>
        <w:pStyle w:val="Normal"/>
        <w:spacing w:lineRule="auto" w:line="360"/>
        <w:jc w:val="both"/>
        <w:rPr>
          <w:rFonts w:ascii="Times New Roman" w:hAnsi="Times New Roman" w:cs="Times New Roman"/>
          <w:b/>
          <w:b/>
        </w:rPr>
      </w:pPr>
      <w:r>
        <w:rPr>
          <w:rFonts w:cs="Times New Roman" w:ascii="Times New Roman" w:hAnsi="Times New Roman"/>
          <w:b/>
        </w:rPr>
        <w:t>1.</w:t>
      </w:r>
    </w:p>
    <w:p>
      <w:pPr>
        <w:pStyle w:val="Normal"/>
        <w:spacing w:lineRule="auto" w:line="360"/>
        <w:ind w:firstLine="709"/>
        <w:jc w:val="both"/>
        <w:rPr>
          <w:rFonts w:ascii="Times New Roman" w:hAnsi="Times New Roman" w:cs="Times New Roman"/>
        </w:rPr>
      </w:pPr>
      <w:r>
        <w:rPr>
          <w:rFonts w:cs="Times New Roman" w:ascii="Times New Roman" w:hAnsi="Times New Roman"/>
          <w:lang w:val="es-ES"/>
        </w:rPr>
        <w:t>El criterio de lo político según Schmitt es diferenciar al amigo del enemigo. Este es el criterio último. La política se da allí donde los seres humanos se asocian o disocian “intensivamente”. Se disuelve el Estado en lo Político. E</w:t>
      </w:r>
      <w:r>
        <w:rPr>
          <w:rFonts w:cs="Times New Roman" w:ascii="Times New Roman" w:hAnsi="Times New Roman"/>
        </w:rPr>
        <w:t xml:space="preserve">n los textos de Schmitt se da una exposición original de los conceptos derecho, violencia y poder político, pero sobre todo de la correlación radical entre derecho y poder. Los textos y sus propuestas interpretativas del uso del derecho como dispositivo de acción política constituirán, tal y como lo argumenta Agamben (2004), una suerte de análisis temprano de la forma-de-gobierno que definirá la política contemporánea. Agamben entiende que, al contrario de lo que ha sido el canon interpretativo, en los textos de Schmitt </w:t>
      </w:r>
      <w:r>
        <w:rPr>
          <w:rFonts w:cs="Times New Roman" w:ascii="Times New Roman" w:hAnsi="Times New Roman"/>
          <w:i/>
        </w:rPr>
        <w:t>La Dictadura</w:t>
      </w:r>
      <w:r>
        <w:rPr>
          <w:rFonts w:cs="Times New Roman" w:ascii="Times New Roman" w:hAnsi="Times New Roman"/>
        </w:rPr>
        <w:t xml:space="preserve"> y en </w:t>
      </w:r>
      <w:r>
        <w:rPr>
          <w:rFonts w:cs="Times New Roman" w:ascii="Times New Roman" w:hAnsi="Times New Roman"/>
          <w:i/>
        </w:rPr>
        <w:t>Teología Política</w:t>
      </w:r>
      <w:r>
        <w:rPr>
          <w:rFonts w:cs="Times New Roman" w:ascii="Times New Roman" w:hAnsi="Times New Roman"/>
        </w:rPr>
        <w:t xml:space="preserve"> se encuentra, en cierta medida, un análisis en dos tiempos: por una lado, Schmitt se esfuerza en mostrar y definir qué es la soberanía; y, por otro lado, intenta definir qué es el estado de excepción.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Es importante observar que, para Schmitt (2005), la relación entre el estado de excepción y la soberanía es explícita, ya que la decisión sobre el primero es definitoria de la soberanía. Como establece al inicio de su </w:t>
      </w:r>
      <w:r>
        <w:rPr>
          <w:rFonts w:cs="Times New Roman" w:ascii="Times New Roman" w:hAnsi="Times New Roman"/>
          <w:i/>
        </w:rPr>
        <w:t>Teología Política</w:t>
      </w:r>
      <w:r>
        <w:rPr>
          <w:rFonts w:cs="Times New Roman" w:ascii="Times New Roman" w:hAnsi="Times New Roman"/>
        </w:rPr>
        <w:t>, “[</w:t>
      </w:r>
      <w:r>
        <w:rPr>
          <w:rFonts w:cs="Times New Roman" w:ascii="Times New Roman" w:hAnsi="Times New Roman"/>
          <w:lang w:val="es-ES"/>
        </w:rPr>
        <w:t>S]overeign is he who decides on the exception” (Schmitt 2005, 5).</w:t>
      </w:r>
      <w:r>
        <w:rPr>
          <w:rFonts w:cs="Times New Roman" w:ascii="Times New Roman" w:hAnsi="Times New Roman"/>
        </w:rPr>
        <w:t xml:space="preserve"> Esta definición de la soberanía, desvela una relación intensa entre poder, derecho y violencia. La decisión soberana sobre la excepción implica la violenta delimitación del ámbito de acción política. Esta decisión, que surge ante un estado de necesidad y de amenaza a la seguridad o al </w:t>
      </w:r>
      <w:r>
        <w:rPr>
          <w:rFonts w:cs="Times New Roman" w:ascii="Times New Roman" w:hAnsi="Times New Roman"/>
          <w:i/>
        </w:rPr>
        <w:t>status quo</w:t>
      </w:r>
      <w:r>
        <w:rPr>
          <w:rFonts w:cs="Times New Roman" w:ascii="Times New Roman" w:hAnsi="Times New Roman"/>
        </w:rPr>
        <w:t xml:space="preserve"> o ante un escenario de violencia política, supone el ejercicio de separación y distinción entre el Otro y el Nosotros, entre el amigo y el enemigo. De ahí que la soberanía, entendida como ejercicio legítimo de la violencia no pueda ser desvinculada de su dispositivo por excelencia: el estado de excepción.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Para Schmitt (2005), el estado de excepción es un concepto límite. El estado de excepción implica una zona entre la legalidad y la alegalidad. El estado de excepción se encuentra en una zona anómica y por lo tanto no puede ser definido por o a través de la rutina o la norma. Es decir, es justamente esa zona de anomia o fronteriza entre los límites de la norma jurídica y su exterioridad en los que el estado de excepción opera. De ahí que la soberanía y la decisión sobre el estado de excepción impliquen el verdadero acto de poder político.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Para Schmitt (2005) la decisión es la categoría definitoria de la teoría política y de la soberanía. Decidir es en toda regla diferenciar, establecer límites y, por ende, implica delimitar entre la norma y lo anormal. Aquel que decide las situaciones que exceden la norma, aquél que puede decidir sobre la excepción es el soberano y/o es el que detenta el poder de diferenciar. El argumento central de Schmitt (1985) sobre la soberanía es expuesto de la siguiente forma: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left="1134" w:hanging="0"/>
        <w:jc w:val="both"/>
        <w:rPr/>
      </w:pPr>
      <w:r>
        <w:rPr>
          <w:rFonts w:cs="Times New Roman" w:ascii="Times New Roman" w:hAnsi="Times New Roman"/>
          <w:lang w:val="en-US"/>
        </w:rPr>
        <w:t>But sovereignty (and thus the state itself) resides in deciding this controversy, that is, in determining definitively what constitutes public order and security, in determining when they are disturbed, and so on. Public order and security manifest themselves very differently in reality, depending on whether a militaristic bureaucracy, self-governing body controlled by the spirit of commercialism, or a radical party organization decides when there is order and security and when it is threatened or disturbed. After all, every legal order is based on a decision, and also the concept of the legal order, which is applied as something self-evident, contains within it the contrast of the two distinct elements of the juristic –norm and decision. Like every other order, the legal order rest on a decision and not on a norm (Schmitt, 2005, 9-10).</w:t>
      </w:r>
    </w:p>
    <w:p>
      <w:pPr>
        <w:pStyle w:val="Normal"/>
        <w:spacing w:lineRule="auto" w:line="360"/>
        <w:ind w:left="567"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both"/>
        <w:rPr>
          <w:rFonts w:ascii="Times New Roman" w:hAnsi="Times New Roman" w:cs="Times New Roman"/>
          <w:lang w:val="es-ES"/>
        </w:rPr>
      </w:pPr>
      <w:r>
        <w:rPr>
          <w:rFonts w:cs="Times New Roman" w:ascii="Times New Roman" w:hAnsi="Times New Roman"/>
        </w:rPr>
        <w:t xml:space="preserve">De esta cita se desprenden varios aspectos definitorios de la correlación estado de excepción, derecho, violencia y soberanía. En primera instancia, es el soberano el que decide qué es el orden y la seguridad y qué debe ser entendido como una amenaza a este orden. Uno de los fundamentos del estado de excepción en la teoría schmittianan es el estado de necesidad (Agamben, 1998, 2004). El estado de necesidad implica una disrupción en el flujo normal del derecho y de la política, antepuesto por sujetos políticos definidos como enemigos. Como ya mencionáramos antes, para Schmitt (1999) la distinción antagónica entre enemigo y amigo es fundamental para comprender las relaciones políticas que emergen al interior del estado y en el ámbito de la política internacional. En este sentido, el estado de necesidad no es otra cosa que la situación que emerge ante una amenaza interpuesta por “el enemigo”. Es decir, el estado de excepción pretende atender situaciones generadas por escenarios de violencia política, por guerras y por otras circunstancias que puedan amenazar el </w:t>
      </w:r>
      <w:r>
        <w:rPr>
          <w:rFonts w:cs="Times New Roman" w:ascii="Times New Roman" w:hAnsi="Times New Roman"/>
          <w:i/>
        </w:rPr>
        <w:t>status quo</w:t>
      </w:r>
      <w:r>
        <w:rPr>
          <w:rFonts w:cs="Times New Roman" w:ascii="Times New Roman" w:hAnsi="Times New Roman"/>
        </w:rPr>
        <w:t xml:space="preserve">. Por ello, Schmitt (1985, 2005) tiende a asociar estado de emergencia con la necesidad de responder a amenazas de carácter político-violento. </w:t>
      </w:r>
    </w:p>
    <w:p>
      <w:pPr>
        <w:pStyle w:val="Normal"/>
        <w:spacing w:lineRule="auto" w:line="360"/>
        <w:ind w:firstLine="709"/>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left="1134" w:hanging="0"/>
        <w:jc w:val="both"/>
        <w:rPr/>
      </w:pPr>
      <w:r>
        <w:rPr>
          <w:rFonts w:cs="Times New Roman" w:ascii="Times New Roman" w:hAnsi="Times New Roman"/>
          <w:lang w:val="en-US"/>
        </w:rPr>
        <w:t xml:space="preserve">What is argued about is the concrete application, and that means who decides in a situation of conflict what constitutes the public interest or interest of the state, public safety and order, </w:t>
      </w:r>
      <w:r>
        <w:rPr>
          <w:rFonts w:cs="Times New Roman" w:ascii="Times New Roman" w:hAnsi="Times New Roman"/>
          <w:i/>
          <w:lang w:val="en-US"/>
        </w:rPr>
        <w:t>le salut public</w:t>
      </w:r>
      <w:r>
        <w:rPr>
          <w:rFonts w:cs="Times New Roman" w:ascii="Times New Roman" w:hAnsi="Times New Roman"/>
          <w:lang w:val="en-US"/>
        </w:rPr>
        <w:t xml:space="preserve">, and so on. The exception, which is not codified in the existing legal order, can at best be characterized as a case of extreme peril, a danger to the existence of the state, or the like. But it cannot be circumscribed faculty and made to conform to a performed law (Schmitt 2005, 6). </w:t>
      </w:r>
    </w:p>
    <w:p>
      <w:pPr>
        <w:pStyle w:val="Normal"/>
        <w:spacing w:lineRule="auto" w:line="360"/>
        <w:ind w:left="567"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both"/>
        <w:rPr>
          <w:rFonts w:ascii="Times New Roman" w:hAnsi="Times New Roman" w:cs="Times New Roman"/>
          <w:lang w:val="es-ES"/>
        </w:rPr>
      </w:pPr>
      <w:r>
        <w:rPr>
          <w:rFonts w:cs="Times New Roman" w:ascii="Times New Roman" w:hAnsi="Times New Roman"/>
        </w:rPr>
        <w:t>Schmitt enfatiza que el estado de excepción no está y no puede estar incluido en el sistema jurídico, sino que está fuera de la ley y por ende es una determinación soberana. De ahí que el autor argumente que la decisión sobre la excepción es el verdadero acto de soberanía, ya que las emergencias en sí mismas no pueden ser anticipadas; sobre todo cuando se trata de una emergencia extrema las competencias jurisdiccionales del soberano deben ser ilimitadas. Interesantemente el autor no define a qu</w:t>
      </w:r>
      <w:r>
        <w:rPr>
          <w:rFonts w:cs="Times New Roman" w:ascii="Times New Roman" w:hAnsi="Times New Roman"/>
          <w:vanish/>
        </w:rPr>
        <w:t>iamente discutidas en el texto Ly</w:t>
      </w:r>
      <w:r>
        <w:rPr>
          <w:rFonts w:cs="Times New Roman" w:ascii="Times New Roman" w:hAnsi="Times New Roman"/>
        </w:rPr>
        <w:t xml:space="preserve">é se refiere cuando habla de emergencia extrema. A todas luces sabemos que se refiere al uso de la violencia política, a la revoluciones y a otras manifestaciones contra-hegemónicas que puedan surgir en el contexto de relaciones desiguales de poder. </w:t>
      </w:r>
    </w:p>
    <w:p>
      <w:pPr>
        <w:pStyle w:val="Normal"/>
        <w:spacing w:lineRule="auto" w:line="360"/>
        <w:ind w:left="567" w:firstLine="709"/>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709"/>
        <w:jc w:val="both"/>
        <w:rPr>
          <w:rFonts w:ascii="Times New Roman" w:hAnsi="Times New Roman" w:cs="Times New Roman"/>
        </w:rPr>
      </w:pPr>
      <w:r>
        <w:rPr>
          <w:rFonts w:cs="Times New Roman" w:ascii="Times New Roman" w:hAnsi="Times New Roman"/>
        </w:rPr>
        <w:t>La crítica al liberalismo es sumamente interesante, ya que evidencia cómo éste omite e invisibiliza el acto soberano sobre la presunción de que la decisión sobre la excepción está incluida en la constitución. Ahora bien, llama la atención la definición de Schmitt (2005) sobre el topos del soberano con respecto a la constitución. El soberano está fuera de la constitución y, estando fuera, puede decidir cuándo se desactiva la aplicabilidad  y la vigencia de la misma. Este estar fuera de la normatividad y al mismo tiempo pertenecer a ella es fundamental para comprender cómo opera el estado de excepción. A esta topología anómica, Agamben (2004) la denominará la paradoja de la soberanía.</w:t>
      </w:r>
    </w:p>
    <w:p>
      <w:pPr>
        <w:pStyle w:val="Normal"/>
        <w:spacing w:lineRule="auto" w:line="360"/>
        <w:ind w:left="1134" w:firstLine="709"/>
        <w:jc w:val="both"/>
        <w:rPr/>
      </w:pPr>
      <w:r>
        <w:rPr>
          <w:rFonts w:cs="Times New Roman" w:ascii="Times New Roman" w:hAnsi="Times New Roman"/>
          <w:i/>
        </w:rPr>
        <w:t>Estar-fuera y, no obstante, pertenecer</w:t>
      </w:r>
      <w:r>
        <w:rPr>
          <w:rFonts w:cs="Times New Roman" w:ascii="Times New Roman" w:hAnsi="Times New Roman"/>
        </w:rPr>
        <w:t xml:space="preserve">: ésta es la estructura topológica del estado de excepción, y sólo porque el soberano, que decide sobre la excepción, está en verdad definido en su propio ser por ésta, puede ser también definido por el oxímoron </w:t>
      </w:r>
      <w:r>
        <w:rPr>
          <w:rFonts w:cs="Times New Roman" w:ascii="Times New Roman" w:hAnsi="Times New Roman"/>
          <w:i/>
        </w:rPr>
        <w:t>ajenidad-pertenencia</w:t>
      </w:r>
      <w:r>
        <w:rPr>
          <w:rFonts w:cs="Times New Roman" w:ascii="Times New Roman" w:hAnsi="Times New Roman"/>
        </w:rPr>
        <w:t xml:space="preserve"> (Agamben 2004, 55).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Agamben (2004) entiende que uno de los aportes más importantes de la teoría schmittiana  es precisamente hacer posible la articulación entre estado de excepción y orden jurídico. Se trata de una articulación paradójica, porque lo que debe ser inscrito en el derecho es algo esencialmente exterior a él, es decir nada menos que la suspensión del orden jurídico mismo (de aquí la formulación aporética: “En sentido jurídico […] existe aún un orden, aunque no un orden jurídico”).</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De otra parte, debemos tener en cuenta que Schmitt (2005) no sólo argumenta que la decisión está basada igualmente en determinar qué es una amenaza. De tal modo, el estado de necesidad no debe ser entendido como un elemento objetivo o positivo. Este aspecto implica la aceptación manifiesta de que tanto el orden y la seguridad como las amenazas a éstos son subjetivas. No existen amenazas objetivas a la seguridad y al orden jurídico, ya que estos últimos son en sí subjetivos. En este punto, Schmitt comienza a deconstruir los cimientos de la teoría jurídica liberal, poniendo en duda la objetividad del poder jurídico y del sistema normativo en sí, implica una ruptura con uno de los mitos fundacionales de ese sistema.</w:t>
      </w:r>
    </w:p>
    <w:p>
      <w:pPr>
        <w:pStyle w:val="Normal"/>
        <w:spacing w:lineRule="auto" w:line="360"/>
        <w:ind w:firstLine="709"/>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Como resultado, el supuesto estado de necesidad y la respuesta soberana a éste quedan desactivados de todo fundamento místico, objetivo y neutral. Para Schmitt (2005) tanto legalidad como ilegalidad son definidas por el soberano. Este acto de desmitificación, des-objetivación y subjetivación nos permite pensar el estado de excepción como dispositivo de acción política que remite al derecho sólo como garante o como legitimador de la violencia conservadora del estado de derecho. Es en sí una violencia sin referente real al derecho, una violencia que recure al derecho sólo como estrategia de legitimación del poder soberano.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Schmitt (2005) trata de desenmascarar las pretensiones liberales del derecho como ciencia. Es decir, los esfuerzos moderno-liberales de hacer del derecho una ciencia objetiva y racional. Los esfuerzos de cientificización del derecho han implicado la invisibilización de las relaciones de poder-violencia que éste implica. Schmitt (2005) intenta mostrar que el derecho sólo puede ser entendido y estudiado a partir de las excepciones, es decir, de las instancias en las que la llamada ciencia del derecho no es aplicable y la fuerza de ley entra en juego. Una fuerza de ley en la que el derecho y el sistema jurídico pierden su función reguladora y una autoridad suprema cumple la suerte de sistema normativ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i bien el estado de excepción evidencia la fuerza reguladora de la soberanía y la no-aplicabilidad del derecho en todas las instancias, es importante no confundir la excepcionalidad con la anarquía y el caos. El estado de excepción no es un estado de caos o de alegalidad, sino que este paradigma de gobierno implica una superposición de la normatividad y de los discursos jurídicos sobre la política. El estado de excepción activa una serie de discursos y prácticas jurídicas como recursos legitimadores de las acciones extrajurídicas del estado. Es decir, la fuerza del derecho es desactivada por el estado de excepción, pero el valor discursivo-legitimador de éste sigue vig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ascii="Times New Roman" w:hAnsi="Times New Roman"/>
        </w:rPr>
        <w:t xml:space="preserve">Este aspecto es ampliamente recogido por Agamben (2004), argumentando que el estado de excepción schmittiano se diferencia siempre de la anarquía y el caos, ya que éste siempre implica un orden. Un orden que no es necesariamente jurídico, pero que en esencia pretende regular y administrar la vida de los ciudadanos. El estado de excepción es un acto de autoridad, en el que el derecho queda desactivado y es el poder o, siguiendo a Benjamin (2009), es la violencia conservadora del derecho la que queda al descubierto. El estado de excepción schmittiano, al tiempo que dice garantizar la pervivencia del estado, desactiva la norma jurídica o el estado de derecho. Ello ocurre por la superioridad del estado/soberanía, sobre el estado de derecho o sobre las normas. Y es justamente en la desactivación de la norma o del estado de derecho para garantizar el estado, donde la decisión se separa de la normatividad jurídica y se muestra como absoluta. </w:t>
      </w:r>
    </w:p>
    <w:p>
      <w:pPr>
        <w:pStyle w:val="Normal"/>
        <w:spacing w:lineRule="auto" w:line="360"/>
        <w:ind w:firstLine="567"/>
        <w:jc w:val="both"/>
        <w:rPr/>
      </w:pPr>
      <w:r>
        <w:rPr>
          <w:rFonts w:cs="Times New Roman" w:ascii="Times New Roman" w:hAnsi="Times New Roman"/>
        </w:rPr>
        <w:t>Hay dos aspectos sumamente importantes de este paradigma: el desarrollo histórico de este paradigma en los sistemas jurídico-políticos occidentales y el análisis de la dictadura como mecanismo utilizado para la aplicación del estado de excepción. Interesante que tanto el desarrollo histórico como la dictadura pueden ser estudiados simultáneamente, ya que para comprender cuáles son los dispositivos y los mecanismos propuestos por Schmitt para la aplicación del estado de excepción, hay que indagar en la historia de este paradigm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 ahí que dos estructuras o dispositivos histórico-técnicos emerjan en la lectura schmittiana de la soberanía: la dictadura comisarial y la dictadura soberana. Estas dos formas de dictadura son ampliamente discutidas en el texto </w:t>
      </w:r>
      <w:r>
        <w:rPr>
          <w:rFonts w:cs="Times New Roman" w:ascii="Times New Roman" w:hAnsi="Times New Roman"/>
          <w:i/>
        </w:rPr>
        <w:t>La Dictadura</w:t>
      </w:r>
      <w:r>
        <w:rPr>
          <w:rFonts w:cs="Times New Roman" w:ascii="Times New Roman" w:hAnsi="Times New Roman"/>
        </w:rPr>
        <w:t xml:space="preserve"> (Schmitt 1985).</w:t>
      </w:r>
    </w:p>
    <w:p>
      <w:pPr>
        <w:pStyle w:val="Normal"/>
        <w:spacing w:lineRule="auto" w:line="360"/>
        <w:ind w:firstLine="567"/>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567"/>
        <w:jc w:val="both"/>
        <w:rPr/>
      </w:pPr>
      <w:r>
        <w:rPr>
          <w:rFonts w:cs="Times New Roman" w:ascii="Times New Roman" w:hAnsi="Times New Roman"/>
          <w:lang w:val="es-ES"/>
        </w:rPr>
        <w:t>L</w:t>
      </w:r>
      <w:r>
        <w:rPr>
          <w:rFonts w:cs="Times New Roman" w:ascii="Times New Roman" w:hAnsi="Times New Roman"/>
        </w:rPr>
        <w:t>a dictadura comisarial y soberana (Schmitt 1985) desvela la relación histórica entre la decisión y esta figura de poder. Esta distinción es de suma importancia. Agamben (2004) va a analizarla y criticarla extensamente. Para Agamben (2004) Schmitt confundió ambas dimensiones de la dictadura. Para explicar su argumento, Agamben (2004) señala que la dictadura comisarial tiene el objetivo de defender o restaurar la constitución vigente, y la dictadura soberana se refiere al estado de excepción  como la dimensión operativa de és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ascii="Times New Roman" w:hAnsi="Times New Roman"/>
        </w:rPr>
        <w:t xml:space="preserve">Para Agamben (2004) este tipo de dictadura en cuanto “suspende en concreto la constitución para defender su existencia […] tiene en última instancia la función de crear un estado que “consienta la aplicación del derecho” […]. Dentro de ella la constitución puede ser suspendida en cuanto a su aplicación “sin dejar por ello de permanecer en vigor, porque la suspensión no significa más que una excepción concreta” […]. En el plano de la teoría, la dictadura comisarial admite pues ser subsumida integralmente en la distinción entre las normas y las reglas técnicas que presiden su realización” (Agamben 2004, 5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ascii="Times New Roman" w:hAnsi="Times New Roman"/>
        </w:rPr>
        <w:t xml:space="preserve">La dictadura comisarial, a pesar de suspender la constitución, no pretende establecer una nueva constitución, sino que sólo busca garantizar la pervivencia del </w:t>
      </w:r>
      <w:r>
        <w:rPr>
          <w:rFonts w:cs="Times New Roman" w:ascii="Times New Roman" w:hAnsi="Times New Roman"/>
          <w:i/>
        </w:rPr>
        <w:t>status quo</w:t>
      </w:r>
      <w:r>
        <w:rPr>
          <w:rFonts w:cs="Times New Roman" w:ascii="Times New Roman" w:hAnsi="Times New Roman"/>
        </w:rPr>
        <w:t>. La dictadura comisarial, schmittiana, según Agamben (2004), funciona como la fuerza conservadora del derecho de Benjamin (2009). Es decir, se refiere al uso de la violencia legítima del estado para garantizar la continuidad con la estructura normativa de ese estado. Schmitt (1985) rastrea el origen de la dictadura comisarial hasta la antigua Roma. En este contexto se solía  convocar o nombrar a un comisario por un período de 6 meses para que administrara y normalizara situaciones que excedían la norma. En este sentido, el comisario no podía transformar el orden normativo, sino que sus poderes estaban limitados a la normalización de las situaciones de emergencia. Agamben (2004) entiende que la dictadura soberana, “no se limita a suspender una constitución vigente “sobre la base de un derecho contemplado en ella, y que es por eso mismo constitucional”, sino que aspira a crear un estado de cosas en el que se haga posible imponer una nueva constitución. El operador que permite anclar el estado de excepción en el orden jurídico es, en este caso, la distinción entre poder constituyente y poder constituido. El poder constituyente no es, sin embargo, “una pura y simple cuestión de fuerza; es, antes bien, un poder que, a pesar de no ser constituido en virtud de una constitución, tiene con toda constitución vigente un nexo que le hace aparecer como poder fundante […], un nexo que no puede ser negado ni siquiera en el caso de que la constitución vigente lo niegue. Y aunque jurídicamente informe […] representa un “mínimo de constitución” que se inscribe en toda acción política decisiva y está por tanto en condiciones de asegurar, incluso en el caso de la dictadura soberana, la relación entre estado de excepción y orden jurídico” (Agamben 2004, 53).</w:t>
      </w:r>
    </w:p>
    <w:p>
      <w:pPr>
        <w:pStyle w:val="Normal"/>
        <w:spacing w:lineRule="auto" w:line="360"/>
        <w:ind w:left="567"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La dictadura soberana no tiene otro fin que la de la transformación radical del estado de derecho. Para Agamben (2004), la dictadura soberana schmittiana, se refiere a la violencia fundadora del derecho de Benjamin (2009). Es decir, la violencia que intenta establecer un nuevo sistema normativo y por ende una nueva constitución. Entre una y otra forma de dictadura podemos encontrar que la estructura fundamental que define su viabilidad y/o la posibilidad de su existencia es la decisión soberana. En el fondo de la teoría schmittiana sobre el estado de excepción reside un esfuerzo por desvelar el fundamento básico de la soberanía que a todas luces es la decisión. Ese esfuerzo se salda con el surgimiento de un principio interpretativo del derecho en el que se enfatiza la correlación entre poder, violencia, legitimación. El derecho pierde, en Schmitt (1985, 2005), todo atisbo de cientificidad, racionalismo y formalismo y es desvelado como una fuerza (violencia) que pretende regular la vida y el territorio. Es una nueva economía de poder que pretende garantizar la pervivencia del </w:t>
      </w:r>
      <w:r>
        <w:rPr>
          <w:rFonts w:cs="Times New Roman" w:ascii="Times New Roman" w:hAnsi="Times New Roman"/>
          <w:i/>
        </w:rPr>
        <w:t>status quo</w:t>
      </w: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2.</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Una de las críticas más importantes a la teoría schmittiana del estado de excepción: que éste se centra en estudiar cómo debe operar el poder desde arriba, desde el soberano. No obstante, no se interesa por los efectos de esas acciones. Es justamente en esa relación o en ese posicionamiento del estado de excepción, en el que la obra de Benjamin (2009) adquiere mayor importancia. Como bien lo ha mostrado Agamben (1999, 2004), ambas teorías del estado de excepción se anteponen y tienen lugar como resultado del debate entre estos autores entre el 1925 y 1956. En este debate lo que está en juego es la comprensión del poder y de cómo observar y analizar el estado de excepción. Es decir, mientras Schmitt propone el análisis del estado de excepción/soberanía desde arriba, Benjamin propone el análisis de este paradigma de poder desde abajo, desde la y tradición de los oprimidos.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Listavistosanfasis1"/>
        <w:spacing w:lineRule="auto" w:line="360"/>
        <w:ind w:left="0" w:firstLine="709"/>
        <w:jc w:val="both"/>
        <w:rPr/>
      </w:pPr>
      <w:r>
        <w:rPr/>
        <w:t xml:space="preserve">En las “Tesis sobre la filosofía de la Historia” dice Benjamin: “La tradición de los oprimidos nos enseña que el “estado de excepción” en el que vivimos es la regla. Debemos buscar un concepto de historia que se corresponda con dicho estado. Será nuestra tarea, entonces, promover el verdadero estado de excepción y, a través de ello, posicionarnos mejor en la lucha contra el fascismo. La posibilidad de éxito del fascismo se basa en que los enemigos lo enfrentan en nombre del progreso como norma histórica. El asombro ante el hecho de que las cosas que vivenciamos sean “aún” posibles en el siglo XX no es en </w:t>
      </w:r>
      <w:r>
        <w:rPr>
          <w:i/>
        </w:rPr>
        <w:t>absoluto</w:t>
      </w:r>
      <w:r>
        <w:rPr/>
        <w:t xml:space="preserve"> filosófico. No se encuentra al comienzo de ningún conocimiento, excepto que la representación de la historia de la cual éste proviene sea insostenible” (Benjamin 2009, Tesis VIII). </w:t>
      </w:r>
    </w:p>
    <w:p>
      <w:pPr>
        <w:pStyle w:val="Listavistosanfasis1"/>
        <w:spacing w:lineRule="auto" w:line="360"/>
        <w:ind w:left="0" w:firstLine="709"/>
        <w:jc w:val="both"/>
        <w:rPr/>
      </w:pPr>
      <w:r>
        <w:rPr/>
      </w:r>
    </w:p>
    <w:p>
      <w:pPr>
        <w:pStyle w:val="Listavistosanfasis1"/>
        <w:spacing w:lineRule="auto" w:line="360"/>
        <w:ind w:left="0" w:firstLine="709"/>
        <w:jc w:val="both"/>
        <w:rPr/>
      </w:pPr>
      <w:r>
        <w:rPr/>
        <w:t xml:space="preserve">En 1927 Carl Schmitt escribía </w:t>
      </w:r>
      <w:r>
        <w:rPr>
          <w:i/>
        </w:rPr>
        <w:t>El concepto de lo político</w:t>
      </w:r>
      <w:r>
        <w:rPr/>
        <w:t xml:space="preserve"> (</w:t>
      </w:r>
      <w:r>
        <w:rPr>
          <w:i/>
        </w:rPr>
        <w:t xml:space="preserve">Der Begriff des Politischen), </w:t>
      </w:r>
      <w:r>
        <w:rPr/>
        <w:t xml:space="preserve">en el que definía algunos de los conceptos fundamentales de su concepción política. El trabajo comienza con la distinción de amigo y enemigo, conceptos que, a su entender, definen “die eigentlich </w:t>
      </w:r>
      <w:r>
        <w:rPr>
          <w:i/>
        </w:rPr>
        <w:t>politische</w:t>
      </w:r>
      <w:r>
        <w:rPr/>
        <w:t xml:space="preserve"> Unterscheidung”, lo que es lo propiamente político, podríamos decir en traducción libre. El enemigo político es el Otro, el extraño, el extranjero. En un escrito de 1933 añade algunos matices a esta distinción en el contexto del vocabulario racista de la época. El amigo se define como “gleichtgeartet”, mientras que el enemigo es “andersgeartet”. La conclusión es que la destrucción del enemigo no sólo está justificada, sino que es además necesaria. Con ello niega la posibilidad de cualquier derecho internacional y la posibilidad de solucionar los conflictos políticos de un modo jurídico, de acuerdo a derecho. Dicho de otro modo, se niega cualquier posibilidad de entender la política al modo liberal, como solución pacífica y ordenada de conflictos. Estamos en la Alemania del año 1933 y de lo que se trata es de justificar el nacionalsocialismo. Sus discípulos (como Ernst Forsthoff) no dudaron en interpretar al enemigo como el judío. En una nota añadida a la edición de 1933 al citado escrito (</w:t>
      </w:r>
      <w:r>
        <w:rPr>
          <w:i/>
        </w:rPr>
        <w:t>Der Begriff des Politischen)</w:t>
      </w:r>
      <w:r>
        <w:rPr/>
        <w:t xml:space="preserve">, Schmitt concreta la relación entre los conceptos de la lucha, lo político y la guerra. Para ello echa mano del conocido aforismo 53 de Heráclito: la guerra es el padre de todas las cosas. El enemigo político no es un enemigo personal, al que se le tiene antipatía, sino un enemigo público al que se combate para proteger la existencia propia. Este enemigo corresponde al latino </w:t>
      </w:r>
      <w:r>
        <w:rPr>
          <w:i/>
        </w:rPr>
        <w:t>hostis</w:t>
      </w:r>
      <w:r>
        <w:rPr/>
        <w:t xml:space="preserve"> y al griego </w:t>
      </w:r>
      <w:r>
        <w:rPr>
          <w:i/>
        </w:rPr>
        <w:t>polemós</w:t>
      </w:r>
      <w:r>
        <w:rPr/>
        <w:t xml:space="preserve">. La idea de Schmitt es que guerra, verdadera guerra no se da entre iguales, por ejemplo entre griegos, sino entre desiguales, por ejemplo entre griegos y bárbaros, enemigos por naturaleza, entre pueblos enemigos por naturaleza, es decir, entre seres humanos de distinta raza. La guerra, la verdadera guerra no busca entonces la paz, sino la destrucción del enemigo. Ya desde 1926 Schmitt habla de destrucción del enemigo. “La guerra no tiene ningún sentido, si no es destructiva”, cita Schmitt a Léon Bloys. </w:t>
      </w:r>
    </w:p>
    <w:p>
      <w:pPr>
        <w:pStyle w:val="Listavistosanfasis1"/>
        <w:spacing w:lineRule="auto" w:line="360"/>
        <w:ind w:left="0" w:firstLine="709"/>
        <w:jc w:val="both"/>
        <w:rPr/>
      </w:pPr>
      <w:r>
        <w:rPr/>
        <w:t>Walter Benjamin va a leer con detenimiento los escritos de Schmitt, y va a polemizar con él en puntos decisivos. En Schmitt, “el soberano representa la historia. Sostiene el suceder histórico en la mano, como un cetro”, dice Benjamin (ed. Cast. 50-51; Werke I,1,.245-246). El soberano representa a la historia porque garantiza la continuidad en el tiempo. Su enemigo radical es la catástrofe por la que se interrumpe el tiempo histórico. Él debe impedir la catástrofe para lo que debe disponer de poderes especiales. Estos poderes especiales son lo que define al estado de excepción. Él decide cuándo se da tal estado y decide cuándo se normaliza la situación, es decir, cuándo termina el estado de excepción.</w:t>
      </w:r>
    </w:p>
    <w:p>
      <w:pPr>
        <w:pStyle w:val="Listavistosanfasis1"/>
        <w:spacing w:lineRule="auto" w:line="360"/>
        <w:ind w:left="0" w:firstLine="709"/>
        <w:jc w:val="both"/>
        <w:rPr/>
      </w:pPr>
      <w:r>
        <w:rPr/>
      </w:r>
    </w:p>
    <w:p>
      <w:pPr>
        <w:pStyle w:val="Listavistosanfasis1"/>
        <w:spacing w:lineRule="auto" w:line="360"/>
        <w:ind w:left="0" w:firstLine="709"/>
        <w:jc w:val="both"/>
        <w:rPr/>
      </w:pPr>
      <w:r>
        <w:rPr/>
        <w:t>La diferencia fundamental entre ambos es que mientras Schmitt vincula la experiencia dispersa de las esferas culturales al concepto de lo político, a Benjamin le interesa realizar este proyecto unitario desde la esfera del arte y del lenguaje. Benjamin autonomiza la experiencia del arte barroco respecto a la experiencia del Estado. Lo que se debe salvar para el presente no es la forma del Estado, sino la voluntad del arte barroco. Su propuesta metodológica es hacer del arte la clave de una experiencia unitaria de la realidad. De ahí su rechazo de toda teología política y su radical oposición a Schmitt y a su mesianismo.</w:t>
      </w:r>
    </w:p>
    <w:p>
      <w:pPr>
        <w:pStyle w:val="Listavistosanfasis1"/>
        <w:spacing w:lineRule="auto" w:line="360"/>
        <w:ind w:left="0" w:firstLine="709"/>
        <w:jc w:val="both"/>
        <w:rPr/>
      </w:pPr>
      <w:r>
        <w:rPr/>
      </w:r>
    </w:p>
    <w:p>
      <w:pPr>
        <w:pStyle w:val="Listavistosanfasis1"/>
        <w:spacing w:lineRule="auto" w:line="360"/>
        <w:ind w:left="0" w:firstLine="709"/>
        <w:jc w:val="both"/>
        <w:rPr/>
      </w:pPr>
      <w:r>
        <w:rPr/>
        <w:t xml:space="preserve">La </w:t>
      </w:r>
      <w:r>
        <w:rPr>
          <w:i/>
        </w:rPr>
        <w:t>Teología Política</w:t>
      </w:r>
      <w:r>
        <w:rPr/>
        <w:t xml:space="preserve"> de Schmitt acaba desenmascarada en Benjamin como mitología política. Benjamin defiende un mundo sin soberano, así como una experiencia sin mitos. Pues el mito es el soberano del mundo. Evidente se hace su divergencia cuando interpretan el conocido texto “Reflexions sur la Violence” de George Sorel (1906). Mientras Benjamin asume el espíritu antiutópico del texto y critica su presentación de la lucha comunista como un mito, Schmitt critica el pretendido universalismo del comunismo desde la prioridad de la Nación para aceptar que el mito es la fuerza universal. </w:t>
      </w:r>
    </w:p>
    <w:p>
      <w:pPr>
        <w:pStyle w:val="Normal"/>
        <w:spacing w:lineRule="auto" w:line="360"/>
        <w:ind w:firstLine="708"/>
        <w:jc w:val="both"/>
        <w:rPr/>
      </w:pPr>
      <w:r>
        <w:rPr>
          <w:rFonts w:cs="Times New Roman" w:ascii="Times New Roman" w:hAnsi="Times New Roman"/>
        </w:rPr>
        <w:t xml:space="preserve">Así Benjamin (2009), en la Tesis VIII, denota la correlación entre excepcionalidad y opresión, así como el hecho que la violencia desplegada contra los oprimidos se sustenta sobre las percepciones lineal-progresivas de la historia moderna. Benjamin (2009) se enfoca en los efectos que tiene el estado de excepción sobre los sujetos, aspecto que Schmitt no evalúa, pues este último considera únicamente las configuraciones del poder. De ahí, que en los textos de Benjamin (2009) se nos invite a estudiar el estado de excepción no sólo en términos de cómo, a partir del ejercicio de la violencia fundacional del derecho, configura el estado y el poder soberano, sino que también debemos observar cómo opera sobre los sujetos y su historia. </w:t>
      </w:r>
    </w:p>
    <w:p>
      <w:pPr>
        <w:pStyle w:val="Listavistosanfasis1"/>
        <w:spacing w:lineRule="auto" w:line="360"/>
        <w:ind w:left="0" w:firstLine="709"/>
        <w:rPr>
          <w:rFonts w:ascii="Times New Roman" w:hAnsi="Times New Roman" w:cs="Times New Roman"/>
        </w:rPr>
      </w:pPr>
      <w:r>
        <w:rPr>
          <w:rFonts w:cs="Times New Roman"/>
        </w:rPr>
      </w:r>
    </w:p>
    <w:p>
      <w:pPr>
        <w:pStyle w:val="Listavistosanfasis1"/>
        <w:spacing w:lineRule="auto" w:line="360"/>
        <w:ind w:left="0" w:firstLine="709"/>
        <w:rPr/>
      </w:pPr>
      <w:r>
        <w:rPr/>
      </w:r>
    </w:p>
    <w:p>
      <w:pPr>
        <w:pStyle w:val="Normal"/>
        <w:rPr>
          <w:rFonts w:ascii="Times New Roman" w:hAnsi="Times New Roman" w:cs="Times New Roman"/>
          <w:b/>
          <w:b/>
        </w:rPr>
      </w:pPr>
      <w:r>
        <w:rPr>
          <w:rFonts w:cs="Times New Roman" w:ascii="Times New Roman" w:hAnsi="Times New Roman"/>
          <w:b/>
        </w:rPr>
        <w:t xml:space="preserve">Bibliografía </w:t>
      </w:r>
    </w:p>
    <w:p>
      <w:pPr>
        <w:pStyle w:val="Normal"/>
        <w:rPr>
          <w:rFonts w:ascii="Times New Roman" w:hAnsi="Times New Roman" w:cs="Times New Roman"/>
          <w:b/>
          <w:b/>
        </w:rPr>
      </w:pPr>
      <w:r>
        <w:rPr>
          <w:rFonts w:cs="Times New Roman" w:ascii="Times New Roman" w:hAnsi="Times New Roman"/>
          <w:b/>
        </w:rPr>
      </w:r>
    </w:p>
    <w:p>
      <w:pPr>
        <w:pStyle w:val="Sinespaciado"/>
        <w:ind w:left="567" w:hanging="567"/>
        <w:jc w:val="both"/>
        <w:rPr/>
      </w:pPr>
      <w:r>
        <w:rPr>
          <w:rFonts w:cs="Times New Roman" w:ascii="Times New Roman" w:hAnsi="Times New Roman"/>
          <w:lang w:val="es-PR"/>
        </w:rPr>
        <w:t xml:space="preserve">Agamben, Giorgio. 1998. </w:t>
      </w:r>
      <w:r>
        <w:rPr>
          <w:rFonts w:cs="Times New Roman" w:ascii="Times New Roman" w:hAnsi="Times New Roman"/>
          <w:i/>
          <w:lang w:val="es-PR"/>
        </w:rPr>
        <w:t>Homo Sacer, El poder y la nuda vida</w:t>
      </w:r>
      <w:r>
        <w:rPr>
          <w:rFonts w:cs="Times New Roman" w:ascii="Times New Roman" w:hAnsi="Times New Roman"/>
          <w:lang w:val="en-GB"/>
        </w:rPr>
        <w:t>. Valencia: Pre-Textos.</w:t>
      </w:r>
    </w:p>
    <w:p>
      <w:pPr>
        <w:pStyle w:val="Sinespaciado"/>
        <w:spacing w:lineRule="auto" w:line="360"/>
        <w:ind w:left="567" w:hanging="567"/>
        <w:jc w:val="both"/>
        <w:rPr/>
      </w:pPr>
      <w:r>
        <w:rPr>
          <w:rFonts w:cs="Times New Roman" w:ascii="Times New Roman" w:hAnsi="Times New Roman"/>
          <w:lang w:val="es-PR"/>
        </w:rPr>
        <w:t xml:space="preserve">Agamben, Giorgio. 2004. </w:t>
      </w:r>
      <w:r>
        <w:rPr>
          <w:rFonts w:cs="Times New Roman" w:ascii="Times New Roman" w:hAnsi="Times New Roman"/>
          <w:i/>
          <w:lang w:val="es-PR"/>
        </w:rPr>
        <w:t>Estado de Excepción (Homo Sacer II, 1)</w:t>
      </w:r>
      <w:r>
        <w:rPr>
          <w:rFonts w:cs="Times New Roman" w:ascii="Times New Roman" w:hAnsi="Times New Roman"/>
          <w:lang w:val="es-PR"/>
        </w:rPr>
        <w:t>. Valencia: Pre-Textos.</w:t>
      </w:r>
    </w:p>
    <w:p>
      <w:pPr>
        <w:pStyle w:val="Sinespaciado"/>
        <w:spacing w:lineRule="auto" w:line="360"/>
        <w:ind w:left="567" w:hanging="567"/>
        <w:jc w:val="both"/>
        <w:rPr/>
      </w:pPr>
      <w:r>
        <w:rPr>
          <w:rFonts w:cs="Times New Roman" w:ascii="Times New Roman" w:hAnsi="Times New Roman"/>
          <w:lang w:val="en-US"/>
        </w:rPr>
        <w:t xml:space="preserve">Benjamin, Walter. 1986. </w:t>
      </w:r>
      <w:r>
        <w:rPr>
          <w:rFonts w:cs="Times New Roman" w:ascii="Times New Roman" w:hAnsi="Times New Roman"/>
          <w:i/>
          <w:lang w:val="en-US"/>
        </w:rPr>
        <w:t>Reflections: Essays, Aphorisms, Autobiographical Writings</w:t>
      </w:r>
      <w:r>
        <w:rPr>
          <w:rFonts w:cs="Times New Roman" w:ascii="Times New Roman" w:hAnsi="Times New Roman"/>
          <w:lang w:val="en-US"/>
        </w:rPr>
        <w:t xml:space="preserve">. New York: Schocken Books. </w:t>
      </w:r>
    </w:p>
    <w:p>
      <w:pPr>
        <w:pStyle w:val="Sinespaciado"/>
        <w:spacing w:lineRule="auto" w:line="360"/>
        <w:ind w:left="567" w:hanging="567"/>
        <w:jc w:val="both"/>
        <w:rPr/>
      </w:pPr>
      <w:r>
        <w:rPr>
          <w:rFonts w:cs="Times New Roman" w:ascii="Times New Roman" w:hAnsi="Times New Roman"/>
          <w:lang w:val="en-US"/>
        </w:rPr>
        <w:t xml:space="preserve">Benjamin, Walter. 2003. </w:t>
      </w:r>
      <w:r>
        <w:rPr>
          <w:rFonts w:cs="Times New Roman" w:ascii="Times New Roman" w:hAnsi="Times New Roman"/>
          <w:i/>
          <w:lang w:val="en-US"/>
        </w:rPr>
        <w:t>The Origin of German Tragic Drama</w:t>
      </w:r>
      <w:r>
        <w:rPr>
          <w:rFonts w:cs="Times New Roman" w:ascii="Times New Roman" w:hAnsi="Times New Roman"/>
          <w:lang w:val="en-US"/>
        </w:rPr>
        <w:t>. London &amp; New York: Verso.</w:t>
      </w:r>
    </w:p>
    <w:p>
      <w:pPr>
        <w:pStyle w:val="Sinespaciado"/>
        <w:spacing w:lineRule="auto" w:line="360"/>
        <w:ind w:left="567" w:hanging="567"/>
        <w:jc w:val="both"/>
        <w:rPr/>
      </w:pPr>
      <w:r>
        <w:rPr>
          <w:rFonts w:cs="Times New Roman" w:ascii="Times New Roman" w:hAnsi="Times New Roman"/>
          <w:lang w:val="es-ES"/>
        </w:rPr>
        <w:t xml:space="preserve">Benjamin, Walter. 2009. </w:t>
      </w:r>
      <w:r>
        <w:rPr>
          <w:rFonts w:cs="Times New Roman" w:ascii="Times New Roman" w:hAnsi="Times New Roman"/>
          <w:i/>
          <w:lang w:val="es-ES"/>
        </w:rPr>
        <w:t>Estética y política</w:t>
      </w:r>
      <w:r>
        <w:rPr>
          <w:rFonts w:cs="Times New Roman" w:ascii="Times New Roman" w:hAnsi="Times New Roman"/>
          <w:lang w:val="es-ES"/>
        </w:rPr>
        <w:t>. Buenos Aires: La cuarentena.</w:t>
      </w:r>
    </w:p>
    <w:p>
      <w:pPr>
        <w:pStyle w:val="Sinespaciado"/>
        <w:spacing w:lineRule="auto" w:line="360"/>
        <w:ind w:left="567" w:hanging="567"/>
        <w:jc w:val="both"/>
        <w:rPr/>
      </w:pPr>
      <w:r>
        <w:rPr>
          <w:rFonts w:cs="Times New Roman" w:ascii="Times New Roman" w:hAnsi="Times New Roman"/>
        </w:rPr>
        <w:t xml:space="preserve">Schmitt, Carl. 1966. </w:t>
      </w:r>
      <w:r>
        <w:rPr>
          <w:rFonts w:cs="Times New Roman" w:ascii="Times New Roman" w:hAnsi="Times New Roman"/>
          <w:i/>
          <w:iCs/>
        </w:rPr>
        <w:t>Teoría del partisano</w:t>
      </w:r>
      <w:r>
        <w:rPr>
          <w:rFonts w:cs="Times New Roman" w:ascii="Times New Roman" w:hAnsi="Times New Roman"/>
        </w:rPr>
        <w:t>. Madrid: Ideologías Contemporáneas.</w:t>
      </w:r>
    </w:p>
    <w:p>
      <w:pPr>
        <w:pStyle w:val="Sinespaciado"/>
        <w:spacing w:lineRule="auto" w:line="360"/>
        <w:ind w:left="567" w:hanging="567"/>
        <w:jc w:val="both"/>
        <w:rPr/>
      </w:pPr>
      <w:r>
        <w:rPr>
          <w:rFonts w:cs="Times New Roman" w:ascii="Times New Roman" w:hAnsi="Times New Roman"/>
          <w:color w:val="000000"/>
        </w:rPr>
        <w:t xml:space="preserve">Schmitt, Carl. </w:t>
      </w:r>
      <w:r>
        <w:rPr>
          <w:rFonts w:cs="Times New Roman" w:ascii="Times New Roman" w:hAnsi="Times New Roman"/>
          <w:color w:val="000000"/>
          <w:lang w:val="en-GB"/>
        </w:rPr>
        <w:t>1985</w:t>
      </w:r>
      <w:r>
        <w:rPr>
          <w:rFonts w:cs="Times New Roman" w:ascii="Times New Roman" w:hAnsi="Times New Roman"/>
          <w:color w:val="000000"/>
        </w:rPr>
        <w:t xml:space="preserve">. </w:t>
      </w:r>
      <w:r>
        <w:rPr>
          <w:rFonts w:cs="Times New Roman" w:ascii="Times New Roman" w:hAnsi="Times New Roman"/>
          <w:i/>
          <w:color w:val="000000"/>
        </w:rPr>
        <w:t xml:space="preserve">La dictadura. </w:t>
      </w:r>
      <w:r>
        <w:rPr>
          <w:rFonts w:cs="Times New Roman" w:ascii="Times New Roman" w:hAnsi="Times New Roman"/>
          <w:color w:val="000000"/>
          <w:lang w:val="en-GB"/>
        </w:rPr>
        <w:t xml:space="preserve">Madrid: Alianza Universitaria.  </w:t>
      </w:r>
    </w:p>
    <w:p>
      <w:pPr>
        <w:pStyle w:val="Sinespaciado"/>
        <w:spacing w:lineRule="auto" w:line="360"/>
        <w:ind w:left="567" w:hanging="567"/>
        <w:jc w:val="both"/>
        <w:rPr/>
      </w:pPr>
      <w:r>
        <w:rPr>
          <w:rFonts w:cs="Times New Roman" w:ascii="Times New Roman" w:hAnsi="Times New Roman"/>
          <w:color w:val="000000"/>
          <w:lang w:val="en-GB"/>
        </w:rPr>
        <w:t xml:space="preserve">Schmitt, Carl. 1988. </w:t>
      </w:r>
      <w:r>
        <w:rPr>
          <w:rFonts w:cs="Times New Roman" w:ascii="Times New Roman" w:hAnsi="Times New Roman"/>
          <w:i/>
          <w:color w:val="000000"/>
          <w:lang w:val="en-GB"/>
        </w:rPr>
        <w:t>The Crisis of Parliamentary Democracy</w:t>
      </w:r>
      <w:r>
        <w:rPr>
          <w:rFonts w:cs="Times New Roman" w:ascii="Times New Roman" w:hAnsi="Times New Roman"/>
          <w:color w:val="000000"/>
          <w:lang w:val="en-GB"/>
        </w:rPr>
        <w:t xml:space="preserve">. Cambridge, Massachusetts &amp; London: MIT Press. </w:t>
      </w:r>
    </w:p>
    <w:p>
      <w:pPr>
        <w:pStyle w:val="Sinespaciado"/>
        <w:spacing w:lineRule="auto" w:line="360"/>
        <w:ind w:left="567" w:hanging="567"/>
        <w:jc w:val="both"/>
        <w:rPr/>
      </w:pPr>
      <w:r>
        <w:rPr>
          <w:rFonts w:cs="Times New Roman" w:ascii="Times New Roman" w:hAnsi="Times New Roman"/>
        </w:rPr>
        <w:t xml:space="preserve">Schmitt, Carl. 1999. </w:t>
      </w:r>
      <w:r>
        <w:rPr>
          <w:rFonts w:cs="Times New Roman" w:ascii="Times New Roman" w:hAnsi="Times New Roman"/>
          <w:i/>
          <w:iCs/>
        </w:rPr>
        <w:t>El concepto de lo político</w:t>
      </w:r>
      <w:r>
        <w:rPr>
          <w:rFonts w:cs="Times New Roman" w:ascii="Times New Roman" w:hAnsi="Times New Roman"/>
        </w:rPr>
        <w:t xml:space="preserve">. Madrid: Alianza Editorial.  </w:t>
      </w:r>
    </w:p>
    <w:p>
      <w:pPr>
        <w:pStyle w:val="Sinespaciado"/>
        <w:spacing w:lineRule="auto" w:line="360"/>
        <w:ind w:left="567" w:hanging="567"/>
        <w:jc w:val="both"/>
        <w:rPr/>
      </w:pPr>
      <w:r>
        <w:rPr>
          <w:rFonts w:cs="Times New Roman" w:ascii="Times New Roman" w:hAnsi="Times New Roman"/>
        </w:rPr>
        <w:t xml:space="preserve">Schmitt, Carl. </w:t>
      </w:r>
      <w:r>
        <w:rPr>
          <w:rFonts w:cs="Times New Roman" w:ascii="Times New Roman" w:hAnsi="Times New Roman"/>
          <w:lang w:val="en-GB"/>
        </w:rPr>
        <w:t>2002</w:t>
      </w:r>
      <w:r>
        <w:rPr>
          <w:rFonts w:cs="Times New Roman" w:ascii="Times New Roman" w:hAnsi="Times New Roman"/>
        </w:rPr>
        <w:t xml:space="preserve">. </w:t>
      </w:r>
      <w:r>
        <w:rPr>
          <w:rFonts w:cs="Times New Roman" w:ascii="Times New Roman" w:hAnsi="Times New Roman"/>
          <w:i/>
        </w:rPr>
        <w:t xml:space="preserve">El nomos de la tierra en el Derecho de Gentes del </w:t>
      </w:r>
      <w:r>
        <w:rPr>
          <w:rFonts w:cs="Times New Roman" w:ascii="Times New Roman" w:hAnsi="Times New Roman"/>
        </w:rPr>
        <w:t>«</w:t>
      </w:r>
      <w:r>
        <w:rPr>
          <w:rFonts w:cs="Times New Roman" w:ascii="Times New Roman" w:hAnsi="Times New Roman"/>
          <w:i/>
        </w:rPr>
        <w:t>Ius publicum europaeu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lang w:val="en-GB"/>
        </w:rPr>
        <w:t>Granada: Comares.</w:t>
      </w:r>
    </w:p>
    <w:p>
      <w:pPr>
        <w:pStyle w:val="Sinespaciado"/>
        <w:spacing w:lineRule="auto" w:line="360"/>
        <w:ind w:left="567" w:hanging="567"/>
        <w:jc w:val="both"/>
        <w:rPr/>
      </w:pPr>
      <w:r>
        <w:rPr>
          <w:rFonts w:cs="Times New Roman" w:ascii="Times New Roman" w:hAnsi="Times New Roman"/>
        </w:rPr>
        <w:t xml:space="preserve">Schmitt, Carl. </w:t>
      </w:r>
      <w:r>
        <w:rPr>
          <w:rFonts w:cs="Times New Roman" w:ascii="Times New Roman" w:hAnsi="Times New Roman"/>
          <w:lang w:val="en-GB"/>
        </w:rPr>
        <w:t>2005</w:t>
      </w:r>
      <w:r>
        <w:rPr>
          <w:rFonts w:cs="Times New Roman" w:ascii="Times New Roman" w:hAnsi="Times New Roman"/>
        </w:rPr>
        <w:t xml:space="preserve">. </w:t>
      </w:r>
      <w:r>
        <w:rPr>
          <w:rFonts w:cs="Times New Roman" w:ascii="Times New Roman" w:hAnsi="Times New Roman"/>
          <w:i/>
          <w:iCs/>
          <w:lang w:val="en-GB"/>
        </w:rPr>
        <w:t>Political Theology</w:t>
      </w:r>
      <w:r>
        <w:rPr>
          <w:rFonts w:cs="Times New Roman" w:ascii="Times New Roman" w:hAnsi="Times New Roman"/>
          <w:lang w:val="en-GB"/>
        </w:rPr>
        <w:t>. Chicago: University of Chicago Press.</w:t>
      </w:r>
    </w:p>
    <w:p>
      <w:pPr>
        <w:pStyle w:val="Sinespaciado"/>
        <w:spacing w:lineRule="auto" w:line="360"/>
        <w:ind w:left="567" w:hanging="567"/>
        <w:jc w:val="both"/>
        <w:rPr/>
      </w:pPr>
      <w:r>
        <w:rPr>
          <w:rFonts w:cs="Times New Roman" w:ascii="Times New Roman" w:hAnsi="Times New Roman"/>
          <w:lang w:val="en-US"/>
        </w:rPr>
        <w:t xml:space="preserve">Schmitt, Carl. 2011. The Dictatorship of the Reich president according to Art 48 of the Reich Constitution. </w:t>
      </w:r>
      <w:r>
        <w:rPr>
          <w:rFonts w:cs="Times New Roman" w:ascii="Times New Roman" w:hAnsi="Times New Roman"/>
          <w:i/>
          <w:lang w:val="en-US"/>
        </w:rPr>
        <w:t>Constellation</w:t>
      </w:r>
      <w:r>
        <w:rPr>
          <w:rFonts w:cs="Times New Roman" w:ascii="Times New Roman" w:hAnsi="Times New Roman"/>
          <w:lang w:val="en-US"/>
        </w:rPr>
        <w:t>, 18(3), 299-323.</w:t>
      </w:r>
    </w:p>
    <w:p>
      <w:pPr>
        <w:pStyle w:val="Normal"/>
        <w:spacing w:lineRule="auto" w:line="360"/>
        <w:rPr>
          <w:rFonts w:ascii="Times New Roman" w:hAnsi="Times New Roman" w:cs="Times New Roman"/>
          <w:lang w:val="es-ES"/>
        </w:rPr>
      </w:pPr>
      <w:r>
        <w:rPr>
          <w:rFonts w:cs="Times New Roman" w:ascii="Times New Roman" w:hAnsi="Times New Roman"/>
          <w:lang w:val="es-E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historia del estado de excepción y de la dictadura comisarial y soberana será abordada en el estudio en profundidad de la propuestas agambeanas del estado de excep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Cambria" w:hAnsi="Cambria" w:eastAsia="MS Mincho;ＭＳ 明朝" w:cs="Times New Roman"/>
      <w:sz w:val="24"/>
      <w:szCs w:val="24"/>
      <w:lang w:val="es-ES_tradnl"/>
    </w:rPr>
  </w:style>
  <w:style w:type="character" w:styleId="PiedepginaCar">
    <w:name w:val="Pie de página Car"/>
    <w:qFormat/>
    <w:rPr>
      <w:rFonts w:ascii="Cambria" w:hAnsi="Cambria" w:eastAsia="MS Mincho;ＭＳ 明朝" w:cs="Times New Roman"/>
      <w:sz w:val="24"/>
      <w:szCs w:val="24"/>
      <w:lang w:val="es-ES_tradnl"/>
    </w:rPr>
  </w:style>
  <w:style w:type="character" w:styleId="Im">
    <w:name w:val="im"/>
    <w:qFormat/>
    <w:rPr/>
  </w:style>
  <w:style w:type="character" w:styleId="SinespaciadoCar">
    <w:name w:val="Sin espaciado Car"/>
    <w:qFormat/>
    <w:rPr>
      <w:rFonts w:ascii="Cambria" w:hAnsi="Cambria" w:eastAsia="MS Mincho;ＭＳ 明朝" w:cs="Cambria"/>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widowControl w:val="false"/>
      <w:suppressAutoHyphens w:val="true"/>
      <w:spacing w:before="0" w:after="0"/>
      <w:ind w:left="720" w:hanging="0"/>
      <w:contextualSpacing/>
    </w:pPr>
    <w:rPr>
      <w:rFonts w:ascii="Times New Roman" w:hAnsi="Times New Roman" w:eastAsia="DejaVu Sans" w:cs="DejaVu Sans"/>
      <w:kern w:val="2"/>
      <w:lang w:val="es-E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18:00Z</dcterms:created>
  <dc:creator>Administrador</dc:creator>
  <dc:description/>
  <dc:language>en-US</dc:language>
  <cp:lastModifiedBy>Administrador</cp:lastModifiedBy>
  <dcterms:modified xsi:type="dcterms:W3CDTF">2015-07-29T08:18:00Z</dcterms:modified>
  <cp:revision>2</cp:revision>
  <dc:subject/>
  <dc:title/>
</cp:coreProperties>
</file>